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Non ti è lecito tenerla con t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religione dei figli d’Israele si fonda su un patto, un’alleanza, si potrebbe anche dire accordo o un contratto tra Dio e la discendenza di Abramo. Prima Dio ha rivelato al suo popolo cosa Lui è capace di fare: prendere un popolo schiavo in Egitto, liberarlo dalla dura schiavitù nella quale era condannato a vivere, facendolo passare attraverso il Mar Rosso a piedi asciutti, aiutandolo ad attraversare un deserto abitato solo da serpenti velenosi senza alcuna forma di vita. Il pane cadeva dal cielo. L’acqua scaturiva dalla roccia. Questo Dio Onnipotente, Signore, alla cui Parola è obbligata ad obbedire tutta la creazione visibile e invisibile, propone un patto ai figli d’Israele: </w:t>
      </w:r>
      <w:r>
        <w:rPr>
          <w:rFonts w:cs="Arial" w:ascii="Arial" w:hAnsi="Arial"/>
          <w:i/>
        </w:rPr>
        <w:t>“Io sarò il vostro Dio. Vi condurrò su ali d’aquila come ho fatto per il passato, vi custodirò, vi proteggerò, vi libererò da ogni nemico, vi nutrirò, vi benedirò con ogni benedizione, vi farò crescere fino a divenire un popolo numeroso, mai vi mancherà qualcosa, la terra che vi darò produrrà ogni bene in abbondanza. Da parte vostra voi però dovete osservare i miei comandamenti, le mie Leggi, i miei Statuti. Dovete ascoltare la mia legge”</w:t>
      </w:r>
      <w:r>
        <w:rPr>
          <w:rFonts w:cs="Arial" w:ascii="Arial" w:hAnsi="Arial"/>
        </w:rPr>
        <w:t>. In questa Legge da osservare, vi è un comandamento che regola le relazioni all’interno del matrimonio: l’uomo e la donna sono obbligati a non commettere adulterio, cioè a non avere alcuna relazione sessuale, carnale, con altri uomini, con altre donne. Il matrimonio dovrà conservarsi senza macchia. La fedeltà dell’uomo alla donna e della donna all’uomo dovrà durare fino alla morte. L’obbedienza alla Legge del Signore è tutto nella relazione con Dio. Se la Legge non si osserva, l’alleanza è infranta. Dio non è più obbligato a mantenere la Parola data. Il patto è stato rot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Ma il Dio di Abramo, Isacco e Giacobbe, non vuole la morte dei peccatori e per questo manda i suoi profeti per invitare il popolo alla conversione, che è il ritorno alla purezza dell’obbedienza ad ogni Parola che è uscita dalla sua bocca. Se chi ha trasgredito l’alleanza si converte, ritorna nell’obbedienza, il peccato viene perdonato e la colpa rimessa con le opere della misericordia. Se non c’è conversione e si persiste nella trasgressione non ci sarà alcuna accoglienza nelle dimore eterne del Signore. Il trasgressore sarà gettato nelle tenebre per sempre. Sarà escluso dalla casa della luce per l’eternità. Questi i termini dell’alleanza. Erodìade lascia il marito Filippo e se ne va con Erode, che è il fratello di Filippo. Il Signore, volendo la sua salvezza eterna, gli manda il suo profeta perché avvisi il re che non gli è lecito tenere con sé la moglie del fratello. È cosa contraria alla Legge dell’alleanza. Se lui persevera in questa trasgressione, per lui si chiuderanno per sempre le porte della vita. Anche lui farà la sorte degli infedeli, cioè di coloro che non hanno mantenuto fede all’alleanza giurata con il loro Dio e Signore. Di sicuro Erode avrebbe anche ascoltato la voce del profeta. Erodìade invece, donna malvagia e crudele, lo teneva in suo potere. Mai gli avrebbe permesso di ascoltare la voce di Giovanni. Anzi odiava così tanto il profeta da desiderare la sua morte. L’odio sa aspettare. Sa come cogliere le occasioni quando queste si presenteranno. Basta solo sapere attendere. </w:t>
      </w:r>
    </w:p>
    <w:p>
      <w:pPr>
        <w:pStyle w:val="Normal"/>
        <w:spacing w:before="0" w:after="120"/>
        <w:jc w:val="both"/>
        <w:rPr>
          <w:rFonts w:ascii="Arial" w:hAnsi="Arial" w:cs="Arial"/>
          <w:i/>
          <w:i/>
        </w:rPr>
      </w:pPr>
      <w:r>
        <w:rPr>
          <w:rFonts w:cs="Arial" w:ascii="Arial" w:hAnsi="Arial"/>
          <w:i/>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Avendo udito questo, Gesù partì di là su una barca e si ritirò in un luogo deserto, in disparte. Ma le folle, avendolo saputo, lo seguirono a piedi dalle città. Sceso dalla barca, egli vide una grande folla, sentì compassione per loro e guarì i loro malati (Mt 14,1-14).</w:t>
      </w:r>
    </w:p>
    <w:p>
      <w:pPr>
        <w:pStyle w:val="Normal"/>
        <w:spacing w:before="0" w:after="120"/>
        <w:jc w:val="both"/>
        <w:rPr>
          <w:rFonts w:ascii="Arial" w:hAnsi="Arial" w:cs="Arial"/>
        </w:rPr>
      </w:pPr>
      <w:r>
        <w:rPr>
          <w:rFonts w:cs="Arial" w:ascii="Arial" w:hAnsi="Arial"/>
        </w:rPr>
        <w:t xml:space="preserve">Oggi siamo andati ben oltre la profezia fatta dal Signore per bocca di Amos: </w:t>
      </w:r>
      <w:r>
        <w:rPr>
          <w:rFonts w:cs="Arial" w:ascii="Arial" w:hAnsi="Arial"/>
          <w:i/>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r>
        <w:rPr>
          <w:rFonts w:cs="Arial" w:ascii="Arial" w:hAnsi="Arial"/>
        </w:rPr>
        <w:t xml:space="preserve"> (Am 8,11-12). Non solo non ricordiamo al cristiano che ha stretto con Dio un’alleanza di vita eterna con il Padre, in Cristo, per opera dello Spirito Santo, che trasgredire la Legge sulla quale si fonda la nostra relazione con Lui ci priva di ogni diritto per partecipare oggi e domani nell’eternità ai beni divini promessi, non si grida la trasgressione, in più si aggiunge che ogni tendenza sessuale è buona dinanzi al Signore, si predica che l’adulterio è esperienza necessaria al vero amore e che ogni legame di uomo con uomo, di donna con donna, e anche di uomo e donna con animali è vero amore. Ognuno può vivere come gli pare. Il cristiano deve sapere che il vero Dio, il solo Dio vivo e vero, domani non lo accoglierà nella sua casa di luce. </w:t>
      </w:r>
    </w:p>
    <w:p>
      <w:pPr>
        <w:pStyle w:val="Normal"/>
        <w:spacing w:before="0" w:after="120"/>
        <w:jc w:val="both"/>
        <w:rPr>
          <w:rFonts w:ascii="Arial" w:hAnsi="Arial" w:cs="Arial"/>
        </w:rPr>
      </w:pPr>
      <w:r>
        <w:rPr>
          <w:rFonts w:cs="Arial" w:ascii="Arial" w:hAnsi="Arial"/>
        </w:rPr>
        <w:t xml:space="preserve">Madre di Dio, Angeli, Santi, fate che ogni discepolo di Gesù sia fedele alla Legge. </w:t>
      </w:r>
    </w:p>
    <w:p>
      <w:pPr>
        <w:pStyle w:val="Normal"/>
        <w:spacing w:before="0" w:after="120"/>
        <w:jc w:val="right"/>
        <w:rPr/>
      </w:pPr>
      <w:r>
        <w:rPr>
          <w:rFonts w:cs="Arial" w:ascii="Arial" w:hAnsi="Arial"/>
          <w:b/>
          <w:bCs/>
        </w:rPr>
        <w:t>22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4:15:00Z</dcterms:created>
  <dc:creator>pc</dc:creator>
  <dc:description/>
  <cp:keywords/>
  <dc:language>en-US</dc:language>
  <cp:lastModifiedBy>ACER</cp:lastModifiedBy>
  <cp:lastPrinted>2010-11-10T18:24:00Z</cp:lastPrinted>
  <dcterms:modified xsi:type="dcterms:W3CDTF">2019-08-25T04:15:00Z</dcterms:modified>
  <cp:revision>2</cp:revision>
  <dc:subject/>
  <dc:title>055SABATO 30</dc:title>
</cp:coreProperties>
</file>